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SEIGNEMENTS D'ETAT CIVIL</w:t>
      </w:r>
    </w:p>
    <w:p>
      <w:pPr>
        <w:pStyle w:val="Normal"/>
        <w:jc w:val="center"/>
        <w:rPr/>
      </w:pPr>
      <w:r>
        <w:rPr/>
        <w:t>(A compléter et à retourner à l’étud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noms 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 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mplète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lieu de naissance 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ité 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votre père 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votre mère </w:t>
        <w:tab/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EPHONE :</w:t>
        <w:tab/>
        <w:tab/>
        <w:tab/>
        <w:tab/>
        <w:tab/>
        <w:tab/>
        <w:tab/>
        <w:t>FAX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RTABLE :</w:t>
        <w:tab/>
        <w:tab/>
        <w:tab/>
        <w:tab/>
        <w:tab/>
        <w:tab/>
        <w:tab/>
        <w:t>E-MAI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uation matrimoniale</w:t>
        <w:tab/>
        <w:tab/>
        <w:t>:</w:t>
        <w:tab/>
        <w:t>marié(e)  -  divorcé(e)  -  veuf(ve)  -  célibataire  -  pacsé(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 vous êtes marié(e) ou pacsé(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om et prénom du conjoint 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lieu de naissance 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 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lieu du mariage 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il y a lieu, date du contrat de mariage, nom du notaire, régime adopté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i vous êtes divorcé(e)</w:t>
      </w:r>
    </w:p>
    <w:p>
      <w:pPr>
        <w:pStyle w:val="Normal"/>
        <w:rPr/>
      </w:pPr>
      <w:r>
        <w:rPr/>
        <w:t xml:space="preserve">Nom et prénom de l'ex époux 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u jugement et tribunal ayant prononcé le divorc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i vous êtes veuf(ve)</w:t>
      </w:r>
    </w:p>
    <w:p>
      <w:pPr>
        <w:pStyle w:val="Normal"/>
        <w:rPr/>
      </w:pPr>
      <w:r>
        <w:rPr/>
        <w:t xml:space="preserve">Nom et prénom du conjoint décédé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lieu du décès 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23:00Z</dcterms:created>
  <dc:creator>INFOLIB</dc:creator>
  <dc:description/>
  <dc:language>en-US</dc:language>
  <cp:lastModifiedBy>Poste10</cp:lastModifiedBy>
  <cp:lastPrinted>2006-08-10T10:10:00Z</cp:lastPrinted>
  <dcterms:modified xsi:type="dcterms:W3CDTF">2006-08-16T08:23:00Z</dcterms:modified>
  <cp:revision>2</cp:revision>
  <dc:subject/>
  <dc:title>RENSEIGNEMENT D'ETAT CIVIL (PERSONAL DETAILS)</dc:title>
</cp:coreProperties>
</file>